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у МБОУ «Ново-Иглайкинская С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еевой Л.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рес:423007, Республика Татарстан, Нурлатский муниципальный район, с.Новое Иглайкино, ул. Чапаева, дом 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8(84345)3-36-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. почты iglai1979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 ___________________________________________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Фамилия, имя, отчество -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живающ___по адресу______________________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ктическое проживание</w:t>
            </w:r>
            <w:r>
              <w:rPr>
                <w:rFonts w:cs="Times New Roman" w:ascii="Times New Roman" w:hAnsi="Times New Roman"/>
              </w:rPr>
              <w:t>) 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.почты, контактный телефон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еме ребенка в организацию, осуществляющую образовательную деятельность (ОООД),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учение по образовательным программам начального (основного, среднего) общего образования.</w:t>
      </w:r>
    </w:p>
    <w:p>
      <w:pPr>
        <w:pStyle w:val="Normal"/>
        <w:spacing w:lineRule="auto" w:line="240" w:before="0" w:after="0"/>
        <w:ind w:left="-99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является родителем (законным представителем) _____________________________________________________________________________(ФИО ребенка), «___»______________20___года рождения, проживающего по адресу:_____________________________________________________________________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, что подтверждается______________________________________________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</w:rPr>
        <w:tab/>
        <w:t>В соответствии с п. 22 Порядка приема на обучение по образовательным программам начального общего, основного общего, среднего общего образования, утвержденного Приказом Минпросвещения России от 02.09.2020г. №458, заявитель просит принять______________________________________(ФИО ребенка) в ______класс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зык образования__________________(в случае получения образования на родном языке из числа языков народов Российской Федерации или на иностранном языке).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</w:rPr>
        <w:t>Родной язык из числа языков Российской Федерации ____________________(в случае реализации права на изучение родного языка из числа языков народов Российской Федерации, в том числе русского языка как родного языка)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язык республики Российской Федерации________________________ (в случае предоставления общеобразовательной организацией возможности изучения государственного языка республики Российской Федерации)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мею (не имею) документ о наличии права на внеочередное, первоочередное или преимущественного приема (при наличии).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мею документ о потребности ребенка или поступающего на обучении по адаптированной образовательной программе и (или) в создании специальных условий для организации обучения воспитания учащегося с ограниченными возможностями здоровья в соответствии с заключением психолого- медико-педагогической комиссии (при наличии) или инвалида (ребенка –инвалида) в соответствии с индивидуальной программой реабилитации (при наличии)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 Уставом МБОУ «Ново-Иглайкинская  СОШ»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 _______________(подпись)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аю согласие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аю согласие на обработку персональных данных моего ребенка.</w:t>
      </w:r>
      <w:bookmarkStart w:id="0" w:name="_GoBack"/>
      <w:bookmarkEnd w:id="0"/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______20____г.    ___________/__________________________________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</w:rPr>
        <w:t>-Копия свидетельства о рождении ребенка, копия о регистрации ребенка по месту жительства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правку с места работы родителя(ей) (законных представителей) ребенка (при наличии права внеочередного или первоочередного приема на обучение);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пию заключения ПМПК (при наличии);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ичное дело.</w:t>
      </w:r>
    </w:p>
    <w:sectPr>
      <w:type w:val="nextPage"/>
      <w:pgSz w:w="12240" w:h="15840"/>
      <w:pgMar w:left="1843" w:right="758" w:gutter="0" w:header="0" w:top="142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24:00Z</dcterms:created>
  <dc:creator>Дания</dc:creator>
  <dc:description/>
  <dc:language>en-US</dc:language>
  <cp:lastModifiedBy>Рамис</cp:lastModifiedBy>
  <cp:lastPrinted>2021-01-19T15:02:00Z</cp:lastPrinted>
  <dcterms:modified xsi:type="dcterms:W3CDTF">2021-02-16T06:25:00Z</dcterms:modified>
  <cp:revision>4</cp:revision>
  <dc:subject/>
  <dc:title/>
</cp:coreProperties>
</file>